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90550" cy="714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ТВЕРСКОЙ ОБЛАСТИ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6"/>
          <w:szCs w:val="24"/>
        </w:rPr>
      </w:pPr>
      <w:r>
        <w:rPr>
          <w:rFonts w:eastAsia="Courier New" w:cs="Courier New" w:ascii="Courier New" w:hAnsi="Courier New"/>
          <w:b/>
          <w:sz w:val="16"/>
          <w:szCs w:val="24"/>
        </w:rPr>
        <w:t xml:space="preserve">   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b/>
          <w:b/>
          <w:sz w:val="16"/>
          <w:szCs w:val="24"/>
        </w:rPr>
      </w:pPr>
      <w:r>
        <w:rPr>
          <w:rFonts w:cs="Courier New" w:ascii="Courier New" w:hAnsi="Courier New"/>
          <w:b/>
          <w:sz w:val="16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8 ноября 2020 года                                                                                   №184 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Раме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</w:tblGrid>
      <w:tr>
        <w:trPr>
          <w:trHeight w:val="625" w:hRule="atLeast"/>
        </w:trPr>
        <w:tc>
          <w:tcPr>
            <w:tcW w:w="5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Рамешковского района № 54-па от 25 марта 2019 года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исполнения Федерального закона от 24.06.1998г. № 89-ФЗ «Об отходах производства и потребления», на основании Постановления Правительства Российской Федерации от 31.08.2018 г. № 1039 «Об утверждении Правил обустройства мест (площадок) накопления твердых коммунальных отходов и ведения их реестра», администрация Рамешковского района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постановления администрации Рамешковского района № 54-па от 25.03.2019 «Об утверждении реестра мест (площадок) накопления твердых коммунальных отходов на территории Рамешковского района Тверской области» изложив его в новой редакции (прилагаетс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</w:t>
      </w:r>
      <w:r>
        <w:rPr>
          <w:rFonts w:eastAsia="Calibri" w:cs="Times New Roman" w:ascii="Times New Roman" w:hAnsi="Times New Roman"/>
          <w:sz w:val="28"/>
          <w:szCs w:val="28"/>
        </w:rPr>
        <w:t>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Рамешковского района в сети Интер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первого заместителя главы администрации Рамешковского района Зверькова Г.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мешковского района                                                          А.А. Пилю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постановлению</w:t>
        <w:br/>
        <w:t>администрации Рамешковского района</w:t>
        <w:br/>
        <w:t xml:space="preserve">от </w:t>
      </w:r>
      <w:r>
        <w:rPr>
          <w:rFonts w:cs="Times New Roman" w:ascii="Times New Roman" w:hAnsi="Times New Roman"/>
          <w:sz w:val="24"/>
          <w:u w:val="single"/>
        </w:rPr>
        <w:t>25.03.2019 г. № 54-п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Реестр</w:t>
        <w:br/>
        <w:t xml:space="preserve">мест (площадок) накопления твердых </w:t>
      </w:r>
      <w:r>
        <w:rPr/>
        <w:t>коммунальных отходов на территории муниципального образования Рамешковский район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1134"/>
        <w:gridCol w:w="1418"/>
        <w:gridCol w:w="1701"/>
        <w:gridCol w:w="2976"/>
        <w:gridCol w:w="2771"/>
      </w:tblGrid>
      <w:tr>
        <w:trPr>
          <w:trHeight w:val="614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Сельское поселение Алешино</w:t>
            </w:r>
          </w:p>
        </w:tc>
      </w:tr>
      <w:tr>
        <w:trPr>
          <w:trHeight w:val="6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б 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>
          <w:trHeight w:val="1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размещенных контейнеров, бункеров, шт., их объем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ланируемых к размещению контейнеров, бункеров, шт., их объем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ерская область, Рамешковский р-н, с/п Алешино, д. Алешино, ря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дом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6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Але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Алешино</w:t>
            </w:r>
          </w:p>
        </w:tc>
      </w:tr>
      <w:tr>
        <w:trPr>
          <w:trHeight w:val="10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р-н, с/п Алешино, д. Алешино, рядом с домами № 8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Але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п..Алешино</w:t>
            </w:r>
          </w:p>
        </w:tc>
      </w:tr>
      <w:tr>
        <w:trPr>
          <w:trHeight w:val="10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р-н, с/п Алешино, с. Буй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80м на юг от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Але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с.Буйлово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р-н, с/п Алешино, д. Перегор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а №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Але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Перегородка</w:t>
            </w:r>
          </w:p>
        </w:tc>
      </w:tr>
      <w:tr>
        <w:trPr>
          <w:trHeight w:val="10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р-н, с/п Алешино, д. Лавр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а №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Але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Лаврово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р-н, с/п Алешино, д. Захарь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а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Але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Захарьино</w:t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р-н, с/п Алешино, д. Пусторам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ов № 98,37,6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Але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Пустораменка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р-н, с/п Алешино, д. Негоч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а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Але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Негочево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р-н, с/п Алешино, д.Корн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а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Але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Корневка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р-н, с/п Алешино, д. Алхим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а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Але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Алхимково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р-н, с/п Алешино, д. Бо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а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Але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Борки</w:t>
            </w:r>
          </w:p>
        </w:tc>
      </w:tr>
      <w:tr>
        <w:trPr>
          <w:trHeight w:val="1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р-н, с/п Алешино, с. Георги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Але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с Георгиевское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р-н, с/п Алешино, д. Малая Го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а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Але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Малая Горка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р-н, с/п Алешино, д. Муж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а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Але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Мужево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р-н, с/п Алешино, д. Пани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а №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Але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Паниха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р-н, с/п Алешино, д. Устю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а № 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Але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Устюги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р-н, с/п Алешино, д. Желез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а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Але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Железово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р-н, с/п Алешино, д. Залес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а №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Але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Залесье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р-н, с/п Алешино, д. Мер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а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Але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Мерлуга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р-н, с/п Алешино, д.Зубц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а №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Але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Зубцово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р-н, с/п Алешино, д. Десяти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Але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Десятильники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р-н, с/п Алешино, с. Ди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ов № 58,8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Але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с.Диево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р-н, с/п Алешино, д. Стар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а №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Але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Старово</w:t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р-н, с/п Алешино, д. Пол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а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Але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Полянка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р-н, с/п Алешино, д. Ви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а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Але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Вилово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р-н, с/п Алешино, д. Сафо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Але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д.Сафоново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р-н, с/п Алешино, д. Топори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а №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Але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Топориха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р-н, с/п Алешино, д. Бурцевы Г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а №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Але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Бурцевы Горы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р-н, с/п Алешино, д. Ерши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а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Але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Ершиха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р-н, с/п Алешино, Д.Черногряз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Але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Черногрязье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р-н, с/п Алешино, Д.Заруч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Але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Заручье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р-н, с/п Алешино, Д. Пруд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Але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Прудиха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р-н, с/п Алешино, Д. Курьяново у дома 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Але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 Курьянов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134"/>
        <w:gridCol w:w="1843"/>
        <w:gridCol w:w="1984"/>
        <w:gridCol w:w="2268"/>
        <w:gridCol w:w="2977"/>
      </w:tblGrid>
      <w:tr>
        <w:trPr>
          <w:trHeight w:val="614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е поселение Ведное</w:t>
            </w:r>
          </w:p>
        </w:tc>
      </w:tr>
      <w:tr>
        <w:trPr>
          <w:trHeight w:val="6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б 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>
          <w:trHeight w:val="1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р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размещенных контейнеров, бункеров, шт., их объем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планируемых к размещению контейнеров, бункеров, шт., их объем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10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верская область, Рамешковский р-н, с/п Ведное,  с.Ведное, ул. Советская, рядом с д. 7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Г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дминистрация   сельского поселения Ве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тели с. Ведное</w:t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с/п Ведное,  с.Ведное, ул. Ленина, рядом с д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/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дминистрация   сельского поселения Ве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тели с. Ведное</w:t>
            </w:r>
          </w:p>
        </w:tc>
      </w:tr>
      <w:tr>
        <w:trPr>
          <w:trHeight w:val="10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с/п Ведное,  с.Ведное,  пер.Школьный, рядом с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дминистрация   сельского поселения Ве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тели с. Ведное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с/п Ведное,    д.Александрово, рядом с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Г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дминистрация   сельского поселения Ве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тели д. Александрово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с/п Ведное,  д.Дьяково, рядом с д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дминистрация   сельского поселения Ве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тели д. Дьяково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с/п Ведное, д.Паршутино, рядом с д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дминистрация   сельского поселения Ве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тели д. Паршутино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с/п Ведное, д. Проказово, рядом с д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дминистрация   сельского поселения Ве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тели с. Проказово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с/п Ведное, с.Погорельцы, рядом с д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дминистрация   сельского поселения Ве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тели с. Погорельцы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с/п Ведное, с.Погорельцы, рядом с д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дминистрация   сельского поселения Ве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тели с. Погорельцы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с/п Ведное, с.Медведиха, ул.Центральная, рядом с д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дминистрация   сельского поселения Ве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тели с. Медведиха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с/п Ведное, с.Медведиха, ул.Центральная, рядом с д.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дминистрация   сельского поселения Ве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тели с. Медведиха, д. Трубчиха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с/п Ведное, д.Ивица, рядом с д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дминистрация   сельского поселения Ве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тели д. Ивица</w:t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с/п Ведное, д.Семунино, рядом с д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дминистрация   сельского поселения Ве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тели д. Семунино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с/п Ведное, д.Сорокино, рядом с д.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дминистрация   сельского поселения Ве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тели д. Сорокино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верская область, Рамешковский р-н, с/п Ведное, д.Шибаниха, рядом с д.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дминистрация   сельского поселения Ве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тели д. Шибаниха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с/п Ведное, д.Шенское, рядом с д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дминистрация   сельского поселения Ве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тели д. Шенское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с/п Ведное, д.Поляны, рядом с д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дминистрация   сельского поселения Ве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тели д. Поляны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с/п Ведное, д.Буславец, рядом с д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дминистрация   сельского поселения Ве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тели д. Буславец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34"/>
        <w:gridCol w:w="1134"/>
        <w:gridCol w:w="1418"/>
        <w:gridCol w:w="1701"/>
        <w:gridCol w:w="2693"/>
        <w:gridCol w:w="3054"/>
      </w:tblGrid>
      <w:tr>
        <w:trPr>
          <w:trHeight w:val="614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е поселение Высоково</w:t>
            </w:r>
          </w:p>
        </w:tc>
      </w:tr>
      <w:tr>
        <w:trPr>
          <w:trHeight w:val="6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б 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>
          <w:trHeight w:val="1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р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размещенных контейнеров, бункеров, шт., их объем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планируемых к размещению контейнеров, бункеров, шт., их объем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с/п Высоково, д.Высоково, ул. Центральная, дом 1Б (МКД) на запад в 25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 Высо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 10569080374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У «Высоковская Н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 д.Высоково</w:t>
            </w:r>
          </w:p>
        </w:tc>
      </w:tr>
      <w:tr>
        <w:trPr>
          <w:trHeight w:val="9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с/п Высоково, д.Высоково, в 35 м на запад от д.19 по 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сельского поселения  Высоково </w:t>
              <w:br/>
              <w:t>ОГРН: 10569080374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Жители д.Высо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ление СПК «Трудов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 Макар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</w:t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с/п Высоково, д.Высоково, в 42 м на юго-запад от д.12 по 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 Высо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 10569080374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 д.Высоково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с/п Высоко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. Мощеново, в 75м на юго-восток от д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 Высо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 10569080374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 д.Мощеново</w:t>
            </w:r>
          </w:p>
        </w:tc>
      </w:tr>
      <w:tr>
        <w:trPr>
          <w:trHeight w:val="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с/п Высоково, д. Мощеново, в 45м на юго-запад от д.21 по ул. А.С. Сми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 Высо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 10569080374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 д.Мощеново</w:t>
            </w:r>
          </w:p>
        </w:tc>
      </w:tr>
      <w:tr>
        <w:trPr>
          <w:trHeight w:val="10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с/п Высоково, д. Лощино, в 14м на юг от д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Высо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 10569080374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 д.Лощино</w:t>
            </w:r>
          </w:p>
        </w:tc>
      </w:tr>
      <w:tr>
        <w:trPr>
          <w:trHeight w:val="10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с/п Высоково д. Лощино, в 60м на северо-восток от д.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Высо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 10569080374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 д.Лощино</w:t>
            </w:r>
          </w:p>
        </w:tc>
      </w:tr>
      <w:tr>
        <w:trPr>
          <w:trHeight w:val="1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с/п Высоково д. Борутино, в 37м на юго-восток от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Высо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 10569080374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 д.Борутино</w:t>
            </w:r>
          </w:p>
        </w:tc>
      </w:tr>
      <w:tr>
        <w:trPr>
          <w:trHeight w:val="1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с/п Высоково, д. Сидорово, в 42м на запад от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Высо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 10569080374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 д.Сидорово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с/п Высоково, д. Денесь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70м на северо-запад от д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Высо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 10569080374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Денесьево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с/п Высоково, д. Денесьево, в 17м на юго-восток от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Высо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 10569080374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Денесьево</w:t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с/п Высоково, д.Далеки, в 38 м на юго-запад от д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Высо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 10569080374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Далеки</w:t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с/п Высоково, д.Далеки, в 55 м на юго-запад от д.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Высо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 10569080374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Далеки</w:t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с/п Высоково, д. Сельково, в 40м на юго-восток от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Высо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 10569080374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Сельково</w:t>
            </w:r>
          </w:p>
        </w:tc>
      </w:tr>
      <w:tr>
        <w:trPr>
          <w:trHeight w:val="1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с/п Высоково, с. Замытье, в 54м на юг от д.4 по 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Высо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 10569080374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с.Замытье</w:t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с/п Высоково, с. Замытье, в 58м на юго-восток от д.32 по ул. Пролета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Высо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 10569080374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с.Замытье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с/п Высоково, с. Замыт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40м на север от д.20 по ул. Пролета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Высо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 10569080374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 Макаровой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 Спажев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К Замыт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с. Замытье</w:t>
            </w:r>
          </w:p>
        </w:tc>
      </w:tr>
      <w:tr>
        <w:trPr>
          <w:trHeight w:val="9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с/п Высоково, д. Лах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47м на северо-восток от д.12 по ул. Центр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Высо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 10569080374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Лахино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верская область, </w:t>
              <w:br/>
              <w:t>Рамешковский р-н, д .Пальц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Высо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 10569080374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Пальцево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верская область, </w:t>
              <w:br/>
              <w:t>Рамешковский р-н, с/п Высоково, д. Горка, в 30м на юго-запад от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Высо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 10569080374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Горка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верская область, </w:t>
              <w:br/>
              <w:t>Рамешковский р-н, с/п Высо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Новое въезд со стороны д.Сидорово , поворот в п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Высо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 10569080374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Новое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верская область, </w:t>
              <w:br/>
              <w:t>Рамешковский р-н, с/п Высо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Гнездилово в 65 м на юго-восток от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Высо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 10569080374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жители д.Гнездилово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верская область, </w:t>
              <w:br/>
              <w:t>Рамешковский р-н, с/п Высоко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. Гнездилово в 180 м на юго-восток от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Высо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 10569080374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Колод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Гнездилово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верская область, </w:t>
              <w:br/>
              <w:t>Рамешковский р-н, с/п Высо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Ловцово, в 87м на северо-запад от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Высо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 10569080374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Ловцово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верская область, </w:t>
              <w:br/>
              <w:t>Рамешковский р-н, с/п Высо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Цепелиха, в 220м на северо-запад от д.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Высо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 10569080374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Цепелиха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верская область, </w:t>
              <w:br/>
              <w:t>Рамешковский р-н, с/п Высо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Агафониха, в 210м на северо-восток от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Высо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 10569080374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Агафониха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верская область, </w:t>
              <w:br/>
              <w:t>Рамешковский р-н, с/п Высо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 Вересково, в 130м на северо-запад от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Высо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 10569080374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Вересково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верская область, </w:t>
              <w:br/>
              <w:t xml:space="preserve">Рамешков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Рам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едина дерев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Высо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 10569080374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 д.Рамень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48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134"/>
        <w:gridCol w:w="1134"/>
        <w:gridCol w:w="1701"/>
        <w:gridCol w:w="1843"/>
        <w:gridCol w:w="2555"/>
        <w:gridCol w:w="2412"/>
        <w:gridCol w:w="6"/>
      </w:tblGrid>
      <w:tr>
        <w:trPr>
          <w:trHeight w:val="675" w:hRule="atLeast"/>
        </w:trPr>
        <w:tc>
          <w:tcPr>
            <w:tcW w:w="1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е поселение Заклинье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firstLine="1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р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размещенных контейнеров, бункеров, шт., их объем, 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планируемых к размещению контейнеров, бункеров, шт., их объем , куб.м.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он, Сельское поселение Заклинье, с. Заклинье, примерно в 45м. от дома  № 60 по направлению на сев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2" w:hanging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Заклин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5690803717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с. Заклинь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он, с/п Заклинье, с. Заклинье, примерно в 10м. от дома  № 47 по направлению на сев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Заклин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5690803717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с. Заклинь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он, с/п Заклинье, с. Заклинье, напротив дома 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Заклин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5690803717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с. Заклинь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он, с/п Заклинье, д. Власиха, примерно в 26м. от дома  № 38 по направлению на 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Заклин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5690803717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 Власиха</w:t>
            </w:r>
          </w:p>
        </w:tc>
      </w:tr>
      <w:tr>
        <w:trPr>
          <w:trHeight w:val="1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он, с/п Заклинье, д. Лядины, примерно в 90м. от дома  № 63 по направлению на сев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Заклин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5690803717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 Лядины</w:t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он, с/п Заклинье, д. Лядины, примерно в 154м. от дома  № 35 по направлению на сев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Заклин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5690803717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 Лядины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он, с/п Заклинье, д. Лядины, у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Заклин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5690803717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 Ляди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он, с/п Заклинье, д. Коростелево, примерно в 28м. от дома  № 39 по направлению на 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Заклин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5690803717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 Коростелево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он, с/п Заклинье, д. Березняки, примерно в 25м. от дома  № 11-А по направлению на за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Заклин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5690803717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 Березняки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он, с/п Заклинье, д. Иваньково, примерно в 64м. от дома  № 16-А по направлению на ю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Заклин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5690803717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 Иваньк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он, с/п Заклинье, с. Алексеевское, примерно в 80м. от дома  № 40 по направлению на 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Заклин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5690803717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с. Алексеев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он, с/п Заклинье, с. Алексеевское, примерно в 100м. от дома  № 27 по направлению на северо-за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Заклин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5690803717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с. Алексеев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он, с/п Заклинье, с. Алексеевское, возле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Заклин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5690803717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с. Алексеев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он, с/п Заклинье, с. Алексеевское, у д.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Заклин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5690803717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с. Алексеевское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он, с/п Заклинье, д. Заручье, примерно в 20м. от дома  № 1 по направлению на ю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Заклин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5690803717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 Заручье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он, с/п Заклинье, д. Оглядкин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Заклин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5690803717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 Оглядкино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он, с/п Заклинье, д. Хорошов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Заклин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5690803717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 Хорошово</w:t>
            </w:r>
          </w:p>
        </w:tc>
      </w:tr>
      <w:tr>
        <w:trPr>
          <w:trHeight w:val="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он, с/п Заклинье, д. Каменное у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Заклин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5690803717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 Каменное</w:t>
            </w:r>
          </w:p>
        </w:tc>
      </w:tr>
      <w:tr>
        <w:trPr>
          <w:trHeight w:val="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верская область, Рамешковский р-он, с/п Заклинье, д. Каменное у кладбища 1 вх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Заклин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5690803717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 Каменное</w:t>
            </w:r>
          </w:p>
        </w:tc>
      </w:tr>
      <w:tr>
        <w:trPr>
          <w:trHeight w:val="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верская область, Рамешковский р-он, с/п Заклинье, д. Каменное у кладбища 2 вх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Заклин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5690803717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 Каменное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он, с/п Заклинье, д. Григоров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Заклин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5690803717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 Григорово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он, с/п Заклинье, д. Смочел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Заклин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5690803717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 Смочели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он, с/п Заклинье, д. Исачих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Заклин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5690803717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 Исачиха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он, с/п Заклинье, д. Петр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Заклин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5690803717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 Петрако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48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417"/>
        <w:gridCol w:w="1134"/>
        <w:gridCol w:w="1701"/>
        <w:gridCol w:w="1701"/>
        <w:gridCol w:w="2555"/>
        <w:gridCol w:w="2412"/>
        <w:gridCol w:w="6"/>
      </w:tblGrid>
      <w:tr>
        <w:trPr>
          <w:trHeight w:val="675" w:hRule="atLeast"/>
        </w:trPr>
        <w:tc>
          <w:tcPr>
            <w:tcW w:w="1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е поселение Застолбье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firstLine="1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р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размещенных контейнеров, бункеров, шт., их объем, ку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планируемых к размещению контейнеров, бункеров, шт., их объем , куб.м.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., р-н Рамешковский, сельское поселение Застолбье, с.Застолбье, ул.Школьная,д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Застолбье 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0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с. Застолбье</w:t>
              <w:br/>
              <w:t xml:space="preserve">  улицы Школьная и </w:t>
              <w:br/>
              <w:t>д. Свистун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., р-н Рамешковский, с/п Застолбье, с.Застолбье, ул.Школьная д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Застолбье 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0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с. Застолбье</w:t>
              <w:br/>
              <w:t xml:space="preserve">  улицы  Школь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., р-н Рамешковский, с/п Застолбье, с.Застолбье, гражданское 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Застолбье 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0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с. Застолбье</w:t>
            </w:r>
          </w:p>
        </w:tc>
      </w:tr>
      <w:tr>
        <w:trPr>
          <w:trHeight w:val="9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., р-н Рамешковский, с/п Застолбье, с.Застолбье, ул.А. Соколова д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Застолбье 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0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с. Застолбье</w:t>
              <w:br/>
              <w:t xml:space="preserve">  улицы А.Соколова и </w:t>
              <w:br/>
              <w:t>д. Колупанов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., р-н Рамешковский, с/п Застолбье. д.Зар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Застолбье 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0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тели д.Заря, д. Жихнево, </w:t>
              <w:br/>
              <w:t>д. Твердятино.</w:t>
            </w:r>
          </w:p>
        </w:tc>
      </w:tr>
      <w:tr>
        <w:trPr>
          <w:trHeight w:val="8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., р-н Рамешковский, с/п Застолбье, д. Городок. ул. Молодежная д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сфаль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Застолбье 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0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Город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., р-н Рамешковский, с/п Застолбье, п. Городковский, ул. Лесная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Застолбье 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0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улицы Лесна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., р-н Рамешковский, с/п Застолбье, п. Городковский, ул. Лесная, д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Застолбье 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0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улицы Лесна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., р-н Рамешковский, с/п Застолбье, п. Городковский ул.1-я Завод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Застолбье 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0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п.Городковск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., р-н Рамешковский, с/п Застолбье, д. Сельнико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Застолбье 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0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Сельниково, д.Летнево, д.Бере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., р-н Рамешковский, с/п Застолбье, д. Морозо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Застолбье 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0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Морозово ,д. Новиков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., р-н Рамешковский, с/п Застолбье, д. Колуп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/07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Застолбье 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0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Колупаново, с. Застолбь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., р-н Рамешковский, с/п Застолбье, д. Нови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Застолбье 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0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Новиково, д. Ручь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., р-н Рамешковский, с/п Застолбье, д. Новомихн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Застолбье 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0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Новомихн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., р-н Рамешковский, с/п Застолбье, д. Руч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Застолбье 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0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Ручь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., р-н Рамешковский, с/п Застолбье, д. Жихнево, у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Застолбье 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0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Жихн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., р-н Рамешковский, с/п Застолбье, д. Соко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Застолбье 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0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Сокол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., р-н Рамешковский, с/п Застолбье, д.Баскаки, у д.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Застолбье 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0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Баска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., р-н Рамешковский, с/п Застолбье, д. Медведица, у д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Застолбье 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0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Медвед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., р-н Рамешковский, с/п Застолбье, д. Свисту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Застолбье 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0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Свистун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., р-н Рамешковский, с/п Застолбье, д. Мин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Застолбье 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0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Мини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1134"/>
        <w:gridCol w:w="1418"/>
        <w:gridCol w:w="1842"/>
        <w:gridCol w:w="2977"/>
        <w:gridCol w:w="2629"/>
      </w:tblGrid>
      <w:tr>
        <w:trPr>
          <w:trHeight w:val="614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е поселение Ильгощи</w:t>
            </w:r>
          </w:p>
        </w:tc>
      </w:tr>
      <w:tr>
        <w:trPr>
          <w:trHeight w:val="6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>
          <w:trHeight w:val="1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р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размещенных контейнеров, бункеров, шт., их объем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планируемых к размещению контейнеров, бункеров, шт., их объем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10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с/п Ильгощи, с. Ильгощи  в 50 м на юг от д.№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Ильг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ГРН:105690803715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тели села Ильгощи, Администрация с/п Ильгощи, СДК с. Ильгощи, магазин РАЙПО, </w:t>
              <w:br/>
              <w:t>ОПС Ильгощи, жители д.Поповка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с/п Ильгощи, с. Ильгощи в 50 м на северо-запад от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Ильг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ГРН:105690803715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с. Ильгощи, жители д. Заполье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с/п Ильгощи, с. Ильгощи, д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Ильг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ГРН:105690803715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ьгощинская СОШ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с/п Ильгощи, д. Пескошево в 60 м на север от д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Ильг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ГРН:105690803715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Пескошево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с/п Ильгощи, д. Раменье  в 40 м на восток от д.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Ильг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ГРН:105690803715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 Раменье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с/п Ильгощи,д. Раменье в 40 м на восток от д. №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Ильг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ГРН:105690803715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еревни Раменье, Магазин РАЙПО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с/п Ильгощи, д. Раменье в 50 м на восток от д.№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Ильг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ГРН:105690803715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еревни Раменье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с/п Ильгощи, д. Волосково в 50м на восток от д.№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Ильг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ГРН:105690803715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еревни Волосково, магазин РАЙПО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с/п Ильгощи, д. Волосково в 50 м на восток от д.№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Ильг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ГРН:105690803715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еревни Волосково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с/п Ильгощи, д. Волосково в 30 м на восток от д.№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Ильг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ГРН:105690803715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еревни Волосково, ОПС Волосково</w:t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с/п Ильгощи, д. Волосково в 50 м на восток от д.№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Ильг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ГРН:105690803715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еревни Волосково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с/п Ильгощи, д. Сошниково в 60 м на северо-запад от д.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Ильг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ГРН:105690803715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еревни Сошниково</w:t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с/п Ильгощи, д. Минеево в 50 м на восток от д.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Ильг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ГРН:105690803715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еревни Минеево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с/п Ильгощи, с. Сутоки, ул. Заречная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Ильг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ГРН:105690803715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с. Сутоки, ОПС Сутоки, магазин РАЙПО.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с/п Ильгощи, с. Сутоки, ул. Молодежная, у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Ильг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ГРН:105690803715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с. Сутоки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верская область, Рамешковский р-н, </w:t>
              <w:br/>
              <w:t>с/п Ильгощи, с. Сутоки, ул. 40 лет победы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Ильг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ГРН:105690803715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с. Сутоки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с/п Ильгощи, д. Заполье, у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Ильг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ГРН:105690803715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Заполье</w:t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верская область, Рамешковский р-н, </w:t>
              <w:br/>
              <w:t>с/п Ильгощи, д. Кром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Ильг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ГРН:105690803715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Кромново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верская область, Рамешковский р-н, </w:t>
              <w:br/>
              <w:t>с/п Ильгощи, д. Ст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Ильг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ГРН:105690803715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Старов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17"/>
        <w:gridCol w:w="1134"/>
        <w:gridCol w:w="1418"/>
        <w:gridCol w:w="1559"/>
        <w:gridCol w:w="2551"/>
        <w:gridCol w:w="3403"/>
      </w:tblGrid>
      <w:tr>
        <w:trPr>
          <w:trHeight w:val="663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е поселение Киверичи</w:t>
            </w:r>
          </w:p>
        </w:tc>
      </w:tr>
      <w:tr>
        <w:trPr>
          <w:trHeight w:val="6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б 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>
          <w:trHeight w:val="16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р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размещенных контейнеров, бункеров, шт., их объем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планируемых к размещению контейнеров, бункеров, шт., их объем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1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., р-н Рамешк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п Киверичи,  с. Киверичи,                         ул. Больничная,  у  дома №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иве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жите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Больн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 по №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лета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 по №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о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 по №6,</w:t>
            </w:r>
          </w:p>
        </w:tc>
      </w:tr>
      <w:tr>
        <w:trPr>
          <w:trHeight w:val="1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., р-н Рамешковс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п Киверичи, с. Кивер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сточная  у дома №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иве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 по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 по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 по № 21</w:t>
            </w:r>
          </w:p>
        </w:tc>
      </w:tr>
      <w:tr>
        <w:trPr>
          <w:trHeight w:val="17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., р-н Рамешковс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п Киверичи, с. Киверич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  у дома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иве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 по №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ны Константин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 по №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олоде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 по № 4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., р-н Рамешковс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п Киверичи, с. Кивер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  у здания администрации  дом №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иве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 по № 21</w:t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7" w:hanging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., р-н Рамешковский, с/п Киверичи,  с. Киверичи,                          ул. Кооперативная,  у  дома №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иве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жител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Коопер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 по №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ск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 по №23,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., р-н Рамешк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п Киверичи, с. Киверичи, ул. Новая, у  дома №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иве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жител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 по № 25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., р-н Рамешковс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п Киверичи, с. Кивер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меровское у дома №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иве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меровское шо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0 по № 24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., р-н Рамешковс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п Киверичи, с. Кивер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меровское у здания школы дом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иве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меровское шо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 по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ны Константин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5 по №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ражда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 по №12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., р-н Рамешк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п Киверичи с. Кивер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Рамешковское шоссе </w:t>
              <w:br/>
              <w:t>у  дом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иве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жител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Рамешковское шоссе, дома с № 1 по №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 по № 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речная дома с № 1 по № 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Новый дома с № 1 по № 6,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., р-н Рамешк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п Киверичи с. Киверичи,  ул. Советская,  у  дома 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иве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жител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 по № 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опер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 № 22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., р-н Рамешк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п Киверичи,  с. Андреевское,  у № 62, по направлению на юго-зап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иве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жител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дре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 по №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 Стар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 по № 33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., р-н Рамешк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/п Киверичи, д. Бахар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 дом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иве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жител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Бахар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 по № 66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., р-н Рамешковс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п Киверичи, д. Городня у дома   № 26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иве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жител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Горо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 по № 62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., р-н Рамешк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п Киверичи, д. Желниха, у дом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/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иве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жител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Желни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 по № 7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., р-н Рамешк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п Киверичи, с. Ивановское у  дома               №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иве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жител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Иван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 по № 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., р-н Рамешк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п Киверичи, д. Крутец,  у дома №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иве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жител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Крут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 по № 45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., р-н Рамешк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п Киверичи, д. Новое, у дома №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иве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жител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Н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 по № 28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., р-н Рамешк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п Киверичи, д. Некрасово,  у дома №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иве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жител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Некра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 по № 45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., р-н Рамешк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п Киверичи, д. Поплевино у  дома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иве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жител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Поплев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 по № 13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., р-н Рамешк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п Киверичи, д. Чернышево у дом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иве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жител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Черныш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с № 1 по № 43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., р-н Рамешк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п Киверичи, д. Матвей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иве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Матвейково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., р-н Рамешк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п Киверичи, д. Петра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иве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Петраково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., р-н Рамешк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п Киверичи, д. Мануш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иве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Манушкино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., р-н Рамешк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п Киверичи, д. Беля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иве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Беляево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., р-н Рамешк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п Киверичи, д. Горка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иве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Горка Ленина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., р-н Рамешк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п Киверичи, д. Емельян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иве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Емельяниха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., р-н Рамешк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п Киверичи, д. Знам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иве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Знаменка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., р-н Рамешк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п Киверичи, д. Иевл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иве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Иевлево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., р-н Рамешк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п Киверичи, д. Иль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иве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Ильинка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., р-н Рамешк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п Киверичи, д. Марь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/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иве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Марьино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., р-н Рамешк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п Киверичи, д. Неме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иве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Немерово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., р-н Рамешк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п Киверичи, д. Мороз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иве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Морозовка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., р-н Рамешк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п Киверичи, д. Пореч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иве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Поречье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., р-н Рамешк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п Киверичи, д. Сивц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иве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Сивцово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., р-н Рамешк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п Киверичи, д. Черне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иве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Чернеево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., р-н Рамешк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п Киверичи, с. Ивановское у  дома               №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иве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с. Ивановское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., р-н Рамешк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п Киверичи, с. Ивановское у  дома              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 Кивер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1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с. Ивановско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4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039"/>
        <w:gridCol w:w="1431"/>
        <w:gridCol w:w="1782"/>
        <w:gridCol w:w="2835"/>
        <w:gridCol w:w="3473"/>
      </w:tblGrid>
      <w:tr>
        <w:trPr>
          <w:trHeight w:val="663" w:hRule="atLeast"/>
        </w:trPr>
        <w:tc>
          <w:tcPr>
            <w:tcW w:w="1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е поселение Кушалино</w:t>
            </w:r>
          </w:p>
        </w:tc>
      </w:tr>
      <w:tr>
        <w:trPr>
          <w:trHeight w:val="6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б 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>
          <w:trHeight w:val="16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рыт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размещенных контейнеров, бункеров, шт., их объем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планируемых к размещению контейнеров, бункеров, шт., их объем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., р-н Рамешковский, с/п Кушалино, с.Кушалино, в 68м на юго-запад от д.19 по ул. Га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/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Кушал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4653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Жители улиц Гальская - с 1 по 19 дом;   Лесная- с 1 по  5 дом;    Полевая -  с 1 по 10.  </w:t>
            </w:r>
          </w:p>
        </w:tc>
      </w:tr>
      <w:tr>
        <w:trPr>
          <w:trHeight w:val="1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., р-н Рамешковский, с/п Кушалино, с.Кушалино,  в 120м на юго-восток от д.24 по ул. Пушки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/0.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Кушал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4653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 улиц  Колхозная - с 1 по 43 дом;  Пушкина- с 1 по 19 дом; с 23 по 29; с 31по39  и  многоквартирные  дома №№ 20, 22,  36 .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., р-н Рамешковский, с/п Кушалино, с.Кушалино,  в 50м на юг от д.9 по ул. Нова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.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Кушал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4653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тели  улиц  Новая- с 1  по 9 дом;  1 Мая -   с 1 по 42;  </w:t>
            </w:r>
          </w:p>
        </w:tc>
      </w:tr>
      <w:tr>
        <w:trPr>
          <w:trHeight w:val="1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., р-н Рамешковский, с/п Кушалино, с.Кушалино,  в 100м на юго-восток от д.3 по ул. Дорожна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ов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0.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Кушал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4653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Жители улиц Дорожная с 1по 8 дом; 1 Мая  с  44 по 78 дом, ул. Строительная  дома  №№ 1; 4;6;8;12;14;15;19; 20;21;24;27;28;29;34.д. Тихорево. 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., р-н Рамешковский, с/п Кушалино, с. Кушалино,  в 45м на северо-восток от д.8 по ул. Молодежная-2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ов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.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Кушал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4653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улиц  Красная Слобода  с 1 по 98 дом; ул. Молодёжная – с 1 по14 дом; ул. Молодёжная  -2  - с 1 по 8 дом.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., р-н Рамешковский, с/п Кушалино, с. Кушалино,  в 47м на восток от д.11 по ул. Лени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ов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.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Кушал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4653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 улиц  Калинина  с 1 по32 дом; ул. Ленина с 1 по 38 дом;  пл. Ленина – дома  № 1;3;10.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ерская  обл., р-н Рамешковский, с/п Кушалино, в 20м на восток от д. Найденово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ов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.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Кушал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4653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 деревни   Найдёново.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., р-н Рамешковский, с/п Кушалино, д. Вельшино, в 50м на юго-восток от д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.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Кушал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4653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 д. Вельшино.</w:t>
            </w:r>
          </w:p>
        </w:tc>
      </w:tr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., р-н Рамешковский, с/п Кушалино,  в 50м на север от д.2 п. МК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ов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.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Кушал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4653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тели МКМ с 1 по 14 дом. 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., р-н Рамешковский, с/п Кушалино, ул. Электросеть, возле дома 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ов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Кушал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4653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 улицы Электросеть -  с 1 по 12 дом.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., р-н Рамешковский, с/п Кушалино, д. Волково в 20м на север от д.2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Кушал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4653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Жители д.  Волково 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., р-н Рамешковский, с/п Кушалино, д. Стояно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40 м от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Кушал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4653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 д. Стояново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., р-н Рамешковский, с/п Кушалино, д. Перелоги в 40 м от д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.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Кушал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4653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 д. Перелоги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., р-н Рамешковский, с/п Кушалино,  с. Рождество в 50м на юго-восток от д.1 (на выезде из деревни в сторону г.Тве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Кушал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4653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тели  с. Рождество 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ерская  обл., р-н Рамешковский, с/п Кушалино д. Бухлово в 240м на северо-восток от д.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 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Кушал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4653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>Жители  д.  Бухлово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., р-н Рамешковский, с/п Кушалино, д  Дуловское в 50 м от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 0.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Кушал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4653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Жители д. Дуловское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., р-н Рамешковский, с/п Кушалино, д. Конищево, в 175м на север от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Кушал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4653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Конищево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., р-н Рамешковский, с/п Кушалино, д. Савиха, в 55м на северо-запад от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Кушал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4653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Савиха</w:t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., р-н Рамешковский, с/п Кушалино, д. Засколье, в 40м на запад от д.1 (на въезде в деревн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Кушал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4653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Засколье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., р-н Рамешковский, с/п Кушалино, д. Рыжково, в 250м на северо-запад от д.16А (на въезде в деревн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Кушал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4653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Рыжково</w:t>
            </w:r>
          </w:p>
        </w:tc>
      </w:tr>
      <w:tr>
        <w:trPr>
          <w:trHeight w:val="1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., р-н Рамешковский, с/п Кушалино, д. Толокново, в 40м на восток от д.18 (на въезде в деревн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Кушал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4653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Толокново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., р-н Рамешковский, с/п Кушалино, д. Пески, в 140м на юго-восток от д.19А (на въезде в деревн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Кушал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4653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Пески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., р-н Рамешковский, с/п Кушалино, д. Долино, в 20м на юго-запад от д.15 (на въезде в деревн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Кушал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4653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. Старое Долино и д. Новое Долино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 обл., р-н Рамешковский, с/п Кушалино, д. Чернево, возле д.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Кушал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4653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Жители д. Чернев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1134"/>
        <w:gridCol w:w="1417"/>
        <w:gridCol w:w="1701"/>
        <w:gridCol w:w="2835"/>
        <w:gridCol w:w="3196"/>
      </w:tblGrid>
      <w:tr>
        <w:trPr>
          <w:trHeight w:val="614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е поселение Некрасово</w:t>
            </w:r>
          </w:p>
        </w:tc>
      </w:tr>
      <w:tr>
        <w:trPr>
          <w:trHeight w:val="6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б 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>
          <w:trHeight w:val="16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р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размещенных контейнеров, бункеров, шт., их объем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планируемых к размещению контейнеров, бункеров, шт., их объем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верская область, Рамешковский р-н, </w:t>
              <w:br/>
              <w:t xml:space="preserve">с/п Некрасово, д.Некрасово ул.Ветеранов, у д.1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Некра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43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селение д.Некрасово </w:t>
              <w:br/>
              <w:t>с/п Некрасово</w:t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верская область, Рамешковский р-н, </w:t>
              <w:br/>
              <w:t xml:space="preserve">с/п Некрасово, д.Некрасово ул.Ветеранов, у д.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Некра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43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селение д.Некрасово </w:t>
              <w:br/>
              <w:t>с/п Некрасово</w:t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</w:t>
              <w:br/>
              <w:t>с/п Некрасово, д.Некрасово ул.Молодежная, у д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Некра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43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селение д.Некрасово </w:t>
              <w:br/>
              <w:t>с/п Некрасово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</w:t>
              <w:br/>
              <w:t xml:space="preserve">с/п Некрасово, д.Косково ул.Садовая, у д.1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Некра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43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селение д.Косково </w:t>
              <w:br/>
              <w:t>с/п Некрасово</w:t>
            </w:r>
          </w:p>
        </w:tc>
      </w:tr>
      <w:tr>
        <w:trPr>
          <w:trHeight w:val="1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</w:t>
              <w:br/>
              <w:t xml:space="preserve">с/п Некрасово, д.Косково ул.Садовая,  у д.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Некра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43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селение д.Косково </w:t>
              <w:br/>
              <w:t>с/п Некрасово</w:t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</w:t>
              <w:br/>
              <w:t xml:space="preserve">с/п Некрасово, д.Косково ул.Молодежная, у д.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Некра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43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селение д.Косково </w:t>
              <w:br/>
              <w:t>с/п Некрасово</w:t>
            </w:r>
          </w:p>
        </w:tc>
      </w:tr>
      <w:tr>
        <w:trPr>
          <w:trHeight w:val="9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верская область, Рамешковский р-н, </w:t>
              <w:br/>
              <w:t xml:space="preserve">с/п Некрасово, д.Селище, у д.6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Некра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43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селение д.Селище </w:t>
              <w:br/>
              <w:t>с/п Некрасово</w:t>
            </w:r>
          </w:p>
        </w:tc>
      </w:tr>
      <w:tr>
        <w:trPr>
          <w:trHeight w:val="1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верская область, Рамешковский р-н, </w:t>
              <w:br/>
              <w:t xml:space="preserve">с/п Некрасово, д.Селище, у д.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Некра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43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еление д.Селище</w:t>
              <w:br/>
              <w:t xml:space="preserve"> с/п Некрасово</w:t>
            </w:r>
          </w:p>
        </w:tc>
      </w:tr>
      <w:tr>
        <w:trPr>
          <w:trHeight w:val="1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верская область, Рамешковский р-н, </w:t>
              <w:br/>
              <w:t>с/п Некрасово, д. Хромцово, у д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Некра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43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селение д.Хромцово </w:t>
              <w:br/>
              <w:t>с/п Некрасово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верская область, Рамешковский р-н, </w:t>
              <w:br/>
              <w:t>с/п Некрасово, д.Хромцово у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Некра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43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селение д.Хромцово </w:t>
              <w:br/>
              <w:t>с/п Некрасово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верская область, Рамешковский р-н, </w:t>
              <w:br/>
              <w:t>с/п Некрасово, д. Кадное, у д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Некра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43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селение д.Кадное </w:t>
              <w:br/>
              <w:t>с/п Некрасово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верская область, Рамешковский р-н, </w:t>
              <w:br/>
              <w:t xml:space="preserve">с/п Некрасово, </w:t>
              <w:br/>
              <w:t xml:space="preserve">д. Косковская Горка, у д.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Некра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43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селение д.Косковская Горка </w:t>
              <w:br/>
              <w:t>с/п Некрасово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</w:t>
              <w:br/>
              <w:t xml:space="preserve">с/п Некрасово, д.Косковская Горка, у д.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Некра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43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селение д.Косковская Горка </w:t>
              <w:br/>
              <w:t>с/п Некрасово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</w:t>
              <w:br/>
              <w:t xml:space="preserve">с/п Некрасово, д.Косковская Горка, у д.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Некра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43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селение д.Косковская Горка </w:t>
              <w:br/>
              <w:t>с/п Некрасово</w:t>
            </w:r>
          </w:p>
        </w:tc>
      </w:tr>
      <w:tr>
        <w:trPr>
          <w:trHeight w:val="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</w:t>
              <w:br/>
              <w:t>с/п Некрасово, д.Кам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Некра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43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еление д.Каменка</w:t>
              <w:br/>
              <w:t xml:space="preserve"> с/п Некрасово</w:t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</w:t>
              <w:br/>
              <w:t>с/п Некрасово, д.Прис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Некра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43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селение д.Прислон </w:t>
              <w:br/>
              <w:t>с/п Некрасово</w:t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верская область, Рамешковский р-н, </w:t>
              <w:br/>
              <w:t>с/п Некрасово, д.Иль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Некра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43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селение д.Ильино </w:t>
              <w:br/>
              <w:t>с/п Некрасово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</w:t>
              <w:br/>
              <w:t>с/п Некрасово, д.Пру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Некра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43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селение д.Прудово </w:t>
              <w:br/>
              <w:t>с/п Некрасово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</w:t>
              <w:br/>
              <w:t>с/п Некрасово, д.Ошв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Некра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43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селение д.Ошвино </w:t>
              <w:br/>
              <w:t>с/п Некрасово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</w:t>
              <w:br/>
              <w:t>с/п Некрасово, д.Бы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Некра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43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еление д.Быково</w:t>
              <w:br/>
              <w:t>с/п Некрасово</w:t>
            </w:r>
          </w:p>
        </w:tc>
      </w:tr>
      <w:tr>
        <w:trPr>
          <w:trHeight w:val="9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</w:t>
              <w:br/>
              <w:t>с/п Некрасово, д.Александ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Некра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43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еление д.Александр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/п Некрасово</w:t>
            </w:r>
          </w:p>
        </w:tc>
      </w:tr>
      <w:tr>
        <w:trPr>
          <w:trHeight w:val="9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</w:t>
              <w:br/>
              <w:t>с/п Некрасово, д.Новень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Некра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43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еление д.Новень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/п Некрасово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</w:t>
              <w:br/>
              <w:t>с/п Некрасово, д.Вол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Некра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43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еление д.Волх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/п Некрасово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</w:t>
              <w:br/>
              <w:t>с/п Некрасово, д.Вороти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Некра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43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еление д.Вороти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/п Некрасово</w:t>
            </w:r>
          </w:p>
        </w:tc>
      </w:tr>
      <w:tr>
        <w:trPr>
          <w:trHeight w:val="9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</w:t>
              <w:br/>
              <w:t>с/п Некрасово, д.Цицер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Некра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43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еление д.Цицеру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/п Некрасово</w:t>
            </w:r>
          </w:p>
        </w:tc>
      </w:tr>
      <w:tr>
        <w:trPr>
          <w:trHeight w:val="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верская область, Рамешковский р-н, </w:t>
              <w:br/>
              <w:t>с/п Некрасово, д.Гогол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Некра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43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еление д.Гоголи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/п Некрасово</w:t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</w:t>
              <w:br/>
              <w:t>с/п Некрасово, д.Ро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Некра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43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еление д.Р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/п Некрасово</w:t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верская область, Рамешковский р-н, </w:t>
              <w:br/>
              <w:t>с/п Некрас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.Бакш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Некра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43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еление д.Бак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/п Некрасово</w:t>
            </w:r>
          </w:p>
        </w:tc>
      </w:tr>
      <w:tr>
        <w:trPr>
          <w:trHeight w:val="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</w:t>
              <w:br/>
              <w:t>с/п Некрасово, д.Заруч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Некра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43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еление д.Заруч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/п Некрасово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</w:t>
              <w:br/>
              <w:t>с/п Некрасово, д.Шу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Некра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43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еление д.Шу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/п Некрасово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</w:t>
              <w:br/>
              <w:t>с/п Некрасово, д.Плос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Некра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43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еление д.Плос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/п Некрасово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</w:t>
              <w:br/>
              <w:t>с/п Некрасово, д.Рам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Некра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43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еление д.Ра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/п Некрасово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</w:t>
              <w:br/>
              <w:t>с/п Некрасово, д.Шарап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Некра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43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еление д.Шарап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/п Некрасово</w:t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</w:t>
              <w:br/>
              <w:t>с/п Некрасово, д.Старожи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Некра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43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еление д.Старожи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/п Некрасово</w:t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</w:t>
              <w:br/>
              <w:t>с/п Некрасово, д.Кали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 Некра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3743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еление д.Кали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/п Некрасов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134"/>
        <w:gridCol w:w="1559"/>
        <w:gridCol w:w="1843"/>
        <w:gridCol w:w="2835"/>
        <w:gridCol w:w="3054"/>
      </w:tblGrid>
      <w:tr>
        <w:trPr>
          <w:trHeight w:val="614" w:hRule="atLeast"/>
        </w:trPr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Сельское поселение Никольское</w:t>
            </w:r>
          </w:p>
        </w:tc>
      </w:tr>
      <w:tr>
        <w:trPr>
          <w:trHeight w:val="6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б 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>
          <w:trHeight w:val="1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размещенных контейнеров, бункеров, шт., их объем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ланируемых к размещению контейнеров, бункеров, шт., их объем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0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3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Тверская область, Рамешковский район,</w:t>
              <w:br/>
              <w:t xml:space="preserve"> с/п Никольское, </w:t>
              <w:br/>
              <w:t>с. Никольское, ул.Центральная , у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9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Николь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690803739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ели ул. Новая , ул. Молодежная , ул .Центральная с д.61-75., МОУ Никольская ООШ,</w:t>
            </w:r>
          </w:p>
        </w:tc>
      </w:tr>
      <w:tr>
        <w:trPr>
          <w:trHeight w:val="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3"/>
              <w:jc w:val="center"/>
              <w:rPr/>
            </w:pPr>
            <w:r>
              <w:rPr>
                <w:b w:val="false"/>
                <w:sz w:val="20"/>
                <w:szCs w:val="20"/>
                <w:lang w:eastAsia="en-US"/>
              </w:rPr>
              <w:t xml:space="preserve">Тверская область, Рамешковский район, </w:t>
              <w:br/>
              <w:t>с/п Никольское,</w:t>
              <w:br/>
              <w:t>с. Никольское, ул.Центральна у дома № 50 ( двухэтаж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6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Николь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690803739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 д. 50, ул.Полевая д.11.д.13. д.15.</w:t>
            </w:r>
          </w:p>
        </w:tc>
      </w:tr>
      <w:tr>
        <w:trPr>
          <w:trHeight w:val="8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3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 xml:space="preserve">Тверская область, Рамешковский район, </w:t>
              <w:br/>
              <w:t>с/п Никольское,</w:t>
              <w:br/>
              <w:t>с. Никольское, ул.Песчаная, у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3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Николь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690803739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ул.Песчаная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 xml:space="preserve">Тверская область, Рамешковский район, </w:t>
              <w:br/>
              <w:t>с/п Никольское,</w:t>
              <w:br/>
              <w:t>с. Никольское, ул.Полевая, у дом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3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Николь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690803739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ул Полевая</w:t>
            </w:r>
          </w:p>
        </w:tc>
      </w:tr>
      <w:tr>
        <w:trPr>
          <w:trHeight w:val="1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3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 xml:space="preserve">Тверская область, Рамешковский район, </w:t>
              <w:br/>
              <w:t xml:space="preserve">с/п Никольское, </w:t>
              <w:br/>
              <w:t>с. Никольское, ул.Центральная , у дома №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Николь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690803739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ул.Центральная с д.1по д.53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 xml:space="preserve">Тверская область, Рамешковский район, </w:t>
              <w:br/>
              <w:t>с/п Никольское, д. Филиха, у дома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Николь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690803739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Филиха</w:t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 xml:space="preserve">Тверская область, Рамешковский район, </w:t>
              <w:br/>
              <w:t>с/п Никольское, д.Иль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firstLine="34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5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Николь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690803739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Ильино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b w:val="false"/>
                <w:sz w:val="20"/>
                <w:szCs w:val="20"/>
                <w:lang w:eastAsia="en-US"/>
              </w:rPr>
              <w:t>Тверская область, Рамешковский район, с/п Никольское, д. Шеломец, на въезде в деревню сл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108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5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Николь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690803739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Шеломец</w:t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108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Тверская область, Рамешковский район, с/п Никольское, д.Тучево у дома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.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Николь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690803739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Тучево и д.Константиново</w:t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 xml:space="preserve">Тверская область, Рамешковский район, </w:t>
              <w:br/>
              <w:t>с/п Никольское, д.Погорелец, недалеко от дома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firstLine="34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Николь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690803739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Погорелец</w:t>
            </w:r>
          </w:p>
        </w:tc>
      </w:tr>
      <w:tr>
        <w:trPr>
          <w:trHeight w:val="1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Тверская область, Рамешковский район, с/п Никольское, д.Язвица, при въезде в деревню с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firstLine="34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3/0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Николь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690803739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Язвица</w:t>
            </w:r>
          </w:p>
        </w:tc>
      </w:tr>
      <w:tr>
        <w:trPr>
          <w:trHeight w:val="1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Тверская область, Рамешковский район, с/п Никольское, д.Сырково, на въезде в дерев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firstLine="34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3/0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Николь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690803739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Сырково</w:t>
            </w:r>
          </w:p>
        </w:tc>
      </w:tr>
      <w:tr>
        <w:trPr>
          <w:trHeight w:val="1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Тверская область, Рамешковский район, с/п Никольское, д. Махнецы на въезде в дерев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/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Николь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690803739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 Махнецы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center"/>
              <w:rPr/>
            </w:pPr>
            <w:r>
              <w:rPr>
                <w:b w:val="false"/>
                <w:sz w:val="20"/>
                <w:szCs w:val="20"/>
                <w:lang w:eastAsia="en-US"/>
              </w:rPr>
              <w:t>Тверская область, Рамешковский район, с/п Никольское, д. Денисово на въез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/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Николь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690803739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 Денисово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center"/>
              <w:rPr/>
            </w:pPr>
            <w:r>
              <w:rPr>
                <w:b w:val="false"/>
                <w:sz w:val="20"/>
                <w:szCs w:val="20"/>
                <w:lang w:eastAsia="en-US"/>
              </w:rPr>
              <w:t>Тверская область, Рамешковский район, с/п Никольское, д. Слободиха на въез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/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Николь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690803739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. Слободиха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71418, Тверская область, Рамешковский р-н, с/п Никольское МВН №1</w:t>
            </w:r>
          </w:p>
          <w:p>
            <w:pPr>
              <w:pStyle w:val="Style18"/>
              <w:spacing w:lineRule="auto" w:line="276"/>
              <w:ind w:hanging="0"/>
              <w:jc w:val="center"/>
              <w:rPr/>
            </w:pPr>
            <w:r>
              <w:rPr>
                <w:b w:val="false"/>
                <w:sz w:val="20"/>
                <w:szCs w:val="20"/>
                <w:lang w:eastAsia="en-US"/>
              </w:rPr>
              <w:t>Координаты:</w:t>
              <w:br/>
              <w:t xml:space="preserve">57.192428 </w:t>
            </w:r>
            <w:r>
              <w:rPr>
                <w:b w:val="false"/>
                <w:sz w:val="20"/>
                <w:szCs w:val="20"/>
                <w:lang w:val="en-US" w:eastAsia="en-US"/>
              </w:rPr>
              <w:t>N</w:t>
            </w:r>
            <w:r>
              <w:rPr>
                <w:b w:val="false"/>
                <w:sz w:val="20"/>
                <w:szCs w:val="20"/>
                <w:lang w:eastAsia="en-US"/>
              </w:rPr>
              <w:br/>
              <w:t>35.864501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лощадка с усовершенствова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firstLine="34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/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Транснефть-Балтика»</w:t>
              <w:br/>
              <w:t>195009, Санкт-Петербург, Арсенальная наб., 11, лит А</w:t>
              <w:br/>
              <w:t>ЕГРЮЛ</w:t>
              <w:br/>
              <w:t>1024700871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Ленинградское районное нефтепроводное управление-филиал ООО «Транснефть-Балтика»</w:t>
              <w:br/>
              <w:t>191014, Санкт-Петербург, Басков переулок, д.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офисных и бытовых помещений НПС «Тучево»</w:t>
              <w:br/>
              <w:t xml:space="preserve">Мусор от офисных и бытовых помещений организации несортированный </w:t>
              <w:br/>
              <w:t>(исключая крупногабаритный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1134"/>
        <w:gridCol w:w="1417"/>
        <w:gridCol w:w="1985"/>
        <w:gridCol w:w="2693"/>
        <w:gridCol w:w="3196"/>
      </w:tblGrid>
      <w:tr>
        <w:trPr>
          <w:trHeight w:val="614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родское поселение – поселок Рамешки</w:t>
            </w:r>
          </w:p>
        </w:tc>
      </w:tr>
      <w:tr>
        <w:trPr>
          <w:trHeight w:val="6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б 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>
          <w:trHeight w:val="1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р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размещенных контейнеров, бункеров, шт., их объем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планируемых к размещению контейнеров, бункеров, шт., их объем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п.Рамешки, ул. Советская, рядом с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населенного пункта городского поселения -  поселок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4654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Рамешковского района</w:t>
            </w:r>
          </w:p>
        </w:tc>
      </w:tr>
      <w:tr>
        <w:trPr>
          <w:trHeight w:val="1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п.Рамешки, ул. Советская, рядом с д.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/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населенного пункта городского поселения -  поселок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4654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№ 20 а ул. Советская</w:t>
            </w:r>
          </w:p>
        </w:tc>
      </w:tr>
      <w:tr>
        <w:trPr>
          <w:trHeight w:val="1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п.Рамешки, ул. Советская, рядом с д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населенного пункта городского поселения -  поселок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4654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№ 34 ул. Советская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п.Рамешки, ул. Советская, рядом с 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населенного пункта городского поселения -  поселок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4654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№ 30 ул. Советская,</w:t>
            </w:r>
          </w:p>
        </w:tc>
      </w:tr>
      <w:tr>
        <w:trPr>
          <w:trHeight w:val="1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п.Рамешки, ул. Советская, рядом с д.3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населенного пункта городского поселения -  поселок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4654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№ 35-37 ул. Советская</w:t>
            </w:r>
          </w:p>
        </w:tc>
      </w:tr>
      <w:tr>
        <w:trPr>
          <w:trHeight w:val="1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п.Рамешки, ул. Советская, рядом с д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населенного пункта городского поселения -  поселок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4654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№ 38 ул. Советская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п.Рамешки, ул. Советская, рядом с д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населенного пункта городского поселения -  поселок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4654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№41ул. Советская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п.Рамешки, ул. Советская, рядом с д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населенного пункта городского поселения -  поселок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4654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№ 43 ул. Советская</w:t>
            </w:r>
          </w:p>
        </w:tc>
      </w:tr>
      <w:tr>
        <w:trPr>
          <w:trHeight w:val="1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п.Рамешки, ул. Советская, рядом с д.58,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/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населенного пункта городского поселения -  поселок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4654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№ 58,60,62 ул. Советская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п.Рамешки, ул. Советская, рядом с д.6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населенного пункта городского поселения -  поселок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4654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№ 65,67 ул. Советская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п.Рамешки, ул. Советская, рядом с д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населенного пункта городского поселения -  поселок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4654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№ 70 ул. Советская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п.Рамешки, ул. Заводская, рядом с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населенного пункта городского поселения -  поселок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4654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№7,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Заводская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п.Рамешки, ул. Заводская, рядом с д.9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населенного пункта городского поселения -  поселок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4654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№ 9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Заводская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п.Рамешки, ул. Пионерская, рядом с д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населенного пункта городского поселения -  поселок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4654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№25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Пионерская.  №1А ул. Новая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п.Рамешки, ул. Пионерская, рядом с д.26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населенного пункта городского поселения -  поселок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4654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№26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Пионерская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п.Рамешки, ул. Пионерская, рядом с д.30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населенного пункта городского поселения -  поселок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4654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№ 30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Пионерская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п.Рамешки, ул. Пионерская, рядом с д.31,3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/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населенного пункта городского поселения -  поселок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4654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№31-31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Пионерская, 39А ул. Заводская</w:t>
            </w:r>
          </w:p>
        </w:tc>
      </w:tr>
      <w:tr>
        <w:trPr>
          <w:trHeight w:val="1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п.Рамешки, ул.Пионерская, рядом с д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населенного пункта городского поселения -  поселок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4654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№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Пионерская</w:t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п.Рамешки, ул. Пионерская, рядом с д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населенного пункта городского поселения -  поселок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4654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№ 38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Пионерская</w:t>
            </w:r>
          </w:p>
        </w:tc>
      </w:tr>
      <w:tr>
        <w:trPr>
          <w:trHeight w:val="1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п.Рамешки, ул. Комсомольская, рядом с д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/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населенного пункта городского поселения -  поселок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4654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№ 49,86,88,86 А,88А,90,92,94,9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Комсомольская</w:t>
            </w:r>
          </w:p>
        </w:tc>
      </w:tr>
      <w:tr>
        <w:trPr>
          <w:trHeight w:val="1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п.Рамешки, ул. Бежецкая, рядом с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населенного пункта городского поселения -  поселок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4654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Бежецкая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п.Рамешки, ул. Бежецкая, рядом с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населенного пункта городского поселения -  поселок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4654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Бежецкая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п.Рамешки, ул. Бежецкая, рядом с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населенного пункта городского поселения -  поселок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4654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№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Бежецкая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п.Рамешки, ул. Бежецкая, рядом с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населенного пункта городского поселения -  поселок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4654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Бежецкая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п.Рамешки, ул. Бежецкая, рядом с д.20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населенного пункта городского поселения -  поселок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4654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№ 2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Бежецкая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ая область, Рамешковский р-н, п.Рамешки, ул. Бежецкая, рядом с д.38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и населенного пункта городского поселения -  поселок Раме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: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5690804654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ели дома № 38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Бежецк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сновной стиль записки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8:52:00Z</dcterms:created>
  <dc:creator>Андреева Лариса</dc:creator>
  <dc:description/>
  <cp:keywords/>
  <dc:language>en-US</dc:language>
  <cp:lastModifiedBy>Наталья</cp:lastModifiedBy>
  <dcterms:modified xsi:type="dcterms:W3CDTF">2020-12-01T18:52:00Z</dcterms:modified>
  <cp:revision>2</cp:revision>
  <dc:subject/>
  <dc:title/>
</cp:coreProperties>
</file>